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ЕН КАЛЕНДАР НА ОБЩИНА ПОРДИМ-                НЧ,,ИВАН ВАЗОВ-1904‘‘С.ОДЪРНЕ З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айки впредвид епидемиологичната обстановка в която всички ние се намираме в плана за работа за 2022г. не сме предвидили изяви по фестивали, но ако имаме възможност ще допълним плана с ощ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"/>
        <w:gridCol w:w="1669"/>
        <w:gridCol w:w="3927"/>
        <w:gridCol w:w="2296"/>
        <w:gridCol w:w="161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СТ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ТУРНА ПРОЯ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/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КОНТАК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,, Алеко Константинов-будната съвест на своето време’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ин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родилната помощ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2022г.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льовден-риту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арите разказват- беседа, излож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и Валентин 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фонзарезан- конкурс за домашно вино :,,Жени и вино, вино и жени’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то на Иван Вазов-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ароден помен за Васил Левски- библиотечна изя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дянка в читалището- изработване на мартеници и картич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Марта в Одърне –ритуал за посрещането и окичването на дървета с мартени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 на самодееца и таланта- концерт на площ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асяне на венци и презент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жената- табло с ръкоделия от раклата мама и ба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ни заговезни- ритуал около огъ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ен ден на поезията- среща с писат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театъра-групово посе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рещане на пролетта с излет сред природ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орд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здравния работник- ритуал и здравна 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ветница в гр.Пордим-Общински преглед на художествената самодейно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азарки ходят из село Одър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еликденски празници- кулинарен конкур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Седмица на детстката книга и изкуствата за деца- с приказките на Андерсе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Маратон на четенето по повод Международния ден на книг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на Порд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Ле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азника ,,Гергьовски люлки’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ен ден на библитек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ник на детските таланти – детстко утр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музеите –посещение на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ългарската просвета и култура- Тържествено заседание и награждаване на читалищните дея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Ле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Б,,Христо Смирненски‘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022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ка на асфалт- детстко пар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о по случай Ботевите празници. Поклонение пред паметната плоча в с.Одър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г. от написването на История славянобългарская-читателски марат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ьовден- риту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жество по повод патронния празник на читалището и откриване на летните занимания по интерес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7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7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в библиотекатана тема: ,,С разказите на Елин Пелин’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от рождението на Иван Ва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ен ден на приятелството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8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8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о в библиотеката- колективно четене, забавни игри и регулярна работа с деца. Детска творческа работилница ,,Сръчни ръчички‘‘ и ,,Аз мога‘‘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г. от рождението на Ангел Каралийчев- маратон на приказките за де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от рождението на Дора Габе-табло и бесе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иждане ваканция-Изложба на детските творби изработени през лятот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и прояви-табла по случай Съединението и Независимостта на Българ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възрастните хора и музиката- откриване на творческия сезон.Срещи в читалище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ковден- патронен празник на църквата света Петка и курбан за здраве на селот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лаготворителността.Акция: стани благодетел/ среща с дарителите в читалищет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о и презентация за народните буди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,Родът и семейството’’- опазване на културното наследст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ова задушни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християнското семейств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2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- центъ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ецинска 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сяване и запалване на Коледните светли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ни и Новогодишни празници-  Да посрещнем Дядо Коледа на площада в село Одър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4:00Z</dcterms:created>
  <dc:creator>User</dc:creator>
  <dc:description/>
  <cp:keywords/>
  <dc:language>en-US</dc:language>
  <cp:lastModifiedBy>Atanas GAYDAROV</cp:lastModifiedBy>
  <cp:lastPrinted>2021-10-11T10:57:00Z</cp:lastPrinted>
  <dcterms:modified xsi:type="dcterms:W3CDTF">2022-02-01T13:24:00Z</dcterms:modified>
  <cp:revision>2</cp:revision>
  <dc:subject/>
  <dc:title/>
</cp:coreProperties>
</file>